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1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85090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ЧЕЛЯБИ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ОЧЕРДЫК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 17.11.2015 г.      №  11                                                             с. Кочерды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О назначении технического </w:t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секретаря конкурсной комисс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>
          <w:szCs w:val="28"/>
        </w:rPr>
        <w:t>В связи с объявлением конкурса по отбору кандидатур на должность главы Кочердыкской сельского поселения Октябрьского муниципального района и для организационно-технического обеспечения работы конкурсной комиссии, Совет  депутатов Кочердыкского сельского поселения Октябрьского муниципального района РЕШАЕТ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техническим секретарем конкурсной комиссии Яценко Тамару Антоновну – специалиста администрации Кочердык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овета депутатов                                      Л.Д.Кобелева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8"/>
    </w:rPr>
  </w:style>
  <w:style w:type="character" w:styleId="Style10">
    <w:name w:val="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8</Characters>
  <CharactersWithSpaces>799</CharactersWithSpaces>
  <Company>Кристал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3:00Z</dcterms:created>
  <dc:creator>Кристалл</dc:creator>
  <dc:description/>
  <dc:language>en-US</dc:language>
  <cp:lastModifiedBy/>
  <cp:lastPrinted>2015-11-17T08:31:00Z</cp:lastPrinted>
  <dcterms:modified xsi:type="dcterms:W3CDTF">2015-11-17T08:33:00Z</dcterms:modified>
  <cp:revision>2</cp:revision>
  <dc:subject/>
  <dc:title>Председатель районного Совета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